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33"/>
      </w:tblGrid>
      <w:tr>
        <w:trPr>
          <w:trHeight w:val="330" w:hRule="atLeast"/>
        </w:trPr>
        <w:tc>
          <w:tcPr>
            <w:tcW w:w="442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 xml:space="preserve">PHÒNG GD&amp;ĐT HUYỆN CỦ CHI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MN TÂN THÔNG HỘI 4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4135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3" w:type="dxa"/>
            <w:tcBorders/>
          </w:tcPr>
          <w:p>
            <w:pPr>
              <w:pStyle w:val="Default"/>
              <w:tabs>
                <w:tab w:val="clear" w:pos="720"/>
                <w:tab w:val="left" w:pos="-378" w:leader="none"/>
                <w:tab w:val="left" w:pos="4914" w:leader="none"/>
              </w:tabs>
              <w:ind w:left="-224" w:hanging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53365</wp:posOffset>
                      </wp:positionV>
                      <wp:extent cx="1143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37" w:hRule="atLeast"/>
        </w:trPr>
        <w:tc>
          <w:tcPr>
            <w:tcW w:w="4428" w:type="dxa"/>
            <w:tcBorders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78/QĐ-TTH4</w:t>
            </w:r>
          </w:p>
        </w:tc>
        <w:tc>
          <w:tcPr>
            <w:tcW w:w="5833" w:type="dxa"/>
            <w:tcBorders/>
          </w:tcPr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Củ Chi, ngày 25 tháng 4 năm 2016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phân công trực các ngày nghỉ Lễ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gày Giỗ Tổ Hùng Vương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Ngày Giải phóng miền Nam, thống nhất đất nước 30 tháng 4 v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Ngày Quốc tế Lao động 01 tháng 5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MN TÂN THÔNG HỘI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rPr/>
      </w:pPr>
      <w:r>
        <w:rPr>
          <w:sz w:val="28"/>
          <w:szCs w:val="28"/>
        </w:rPr>
        <w:t>Căn cứ Quyết định số 7258/QĐ/UB, ngày 06/09/2010 của UBND huyện Củ Chi về việc thành lập MN Tân Thông Hội 4</w:t>
      </w:r>
    </w:p>
    <w:p>
      <w:pPr>
        <w:pStyle w:val="Defaul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Căn cứ vào Thông báo số 34/TB-UBND, ngày 30/3/2016 của UBND TPHCM về nghỉ Lễ và treo cờ Tổ quốc Ngày Giỗ Tổ Hùng Vương năm 2016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Căn cứ vào tình hình thực tế và để đảm bảo an ninh trật tự cơ quan trong các ngày nghỉ lễ </w:t>
      </w:r>
      <w:r>
        <w:rPr>
          <w:sz w:val="27"/>
          <w:szCs w:val="27"/>
        </w:rPr>
        <w:t xml:space="preserve">Giỗ Tổ Hùng Vương; Giải phóng miền Nam, thống nhất đất nước 30 tháng 4 và Quốc tế Lao động 01 tháng 5 năm 2016; </w:t>
      </w:r>
    </w:p>
    <w:p>
      <w:pPr>
        <w:pStyle w:val="Defaul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Xét nhu cầu công tác, năng lực, phẩm chất đạo đức cán bộ, giáo viên, nhân viên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  <w:r>
        <w:rPr>
          <w:sz w:val="28"/>
          <w:szCs w:val="28"/>
        </w:rPr>
        <w:t xml:space="preserve">. Nay phân công nhiệm vụ trực cơ quan trong thời gian nghỉ Lễ </w:t>
      </w:r>
      <w:r>
        <w:rPr>
          <w:sz w:val="27"/>
          <w:szCs w:val="27"/>
        </w:rPr>
        <w:t xml:space="preserve">Giỗ Tổ Hùng Vương; Giải phóng miền Nam, thống nhất đất nước 30 tháng 4 và Quốc tế Lao động 01 tháng 5 năm 2016 </w:t>
      </w:r>
      <w:r>
        <w:rPr>
          <w:sz w:val="28"/>
          <w:szCs w:val="28"/>
        </w:rPr>
        <w:t>gồm các ông (bà) có tên ( DS đính kèm)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 xml:space="preserve">Các ông (bà) có tên ghi nơi Điều 1 có nhiệm vụ thực hiện đúng Nội quy trực lễ tết của nhà trường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Các Ông (Bà) có tên ghi nơi Điều 1, và các bộ phận liên quan chịu trách nhiệm thi hành Quyết định này./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Nơi nhận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Như Điều </w:t>
            </w:r>
            <w:r>
              <w:rPr>
                <w:sz w:val="22"/>
                <w:szCs w:val="22"/>
              </w:rPr>
              <w:t xml:space="preserve">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Default"/>
              <w:tabs>
                <w:tab w:val="clear" w:pos="720"/>
                <w:tab w:val="left" w:pos="6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69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đã ký)</w:t>
            </w:r>
          </w:p>
          <w:p>
            <w:pPr>
              <w:pStyle w:val="Default"/>
              <w:tabs>
                <w:tab w:val="clear" w:pos="720"/>
                <w:tab w:val="left" w:pos="6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ần Thị Mến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7:00Z</dcterms:created>
  <dc:creator>User</dc:creator>
  <dc:description/>
  <cp:keywords/>
  <dc:language>en-US</dc:language>
  <cp:lastModifiedBy>Administrator</cp:lastModifiedBy>
  <dcterms:modified xsi:type="dcterms:W3CDTF">2016-04-25T08:47:00Z</dcterms:modified>
  <cp:revision>2</cp:revision>
  <dc:subject/>
  <dc:title> PHÒNG GD&amp;ĐT HUYỆN CỦ CHI </dc:title>
</cp:coreProperties>
</file>